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lekarskich świadczeń zdrowotnych  w Oddziałach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 udzielane przez lekarzy posiadających odpowiednie kwalifikacje i uprawnienia celem zabezpieczenia potrzeb zdrowotnych – przyjęcia, konsultacje, leczenie, zabiegi, prowadzenie dokumentacji medycznej, współpraca z pozostałym personelem Oddziału oraz Katowickiego Centrum Onkologii z podziałem na:</w:t>
      </w:r>
      <w:bookmarkStart w:id="0" w:name="_Hlk25742001"/>
      <w:bookmarkStart w:id="1" w:name="_Hlk19791801"/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bookmarkStart w:id="2" w:name="_Hlk25740016"/>
      <w:r>
        <w:rPr>
          <w:rFonts w:cs="Times New Roman" w:ascii="Times New Roman" w:hAnsi="Times New Roman"/>
          <w:sz w:val="24"/>
          <w:szCs w:val="24"/>
        </w:rPr>
        <w:t>Dni powszechne - robocze od godz. 15.35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 wolne od pracy (soboty, niedziele i święta) od 8.00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6"/>
        <w:jc w:val="both"/>
        <w:rPr>
          <w:sz w:val="24"/>
          <w:u w:val="single"/>
        </w:rPr>
      </w:pPr>
      <w:bookmarkStart w:id="3" w:name="_Hlk25740016"/>
      <w:r>
        <w:rPr>
          <w:rFonts w:cs="Times New Roman" w:ascii="Times New Roman" w:hAnsi="Times New Roman"/>
          <w:sz w:val="24"/>
          <w:szCs w:val="24"/>
        </w:rPr>
        <w:t>Świadczenia w każdy dzień tygodnia niezależnie od pory i dnia realizacji (zakres całodobowego udzielania świadczeń dni robocze czy świąteczne</w:t>
      </w:r>
      <w:bookmarkEnd w:id="0"/>
      <w:bookmarkEnd w:id="3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13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akiet Nr 2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Lekarskie świadczenia zdrowotne w Oddziale Położniczo – Ginek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</w:rPr>
      </w:pPr>
      <w:bookmarkStart w:id="4" w:name="_Hlk22813612"/>
      <w:bookmarkEnd w:id="4"/>
      <w:r>
        <w:rPr>
          <w:b w:val="false"/>
          <w:sz w:val="24"/>
        </w:rPr>
        <w:t xml:space="preserve">Świadczenia udzielane </w:t>
      </w:r>
      <w:r>
        <w:rPr>
          <w:b w:val="false"/>
          <w:bCs w:val="false"/>
          <w:sz w:val="24"/>
        </w:rPr>
        <w:t>są w tym samym czasie przez 2 lekarzy – podmioty.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  <w:bookmarkStart w:id="5" w:name="_Hlk22813612"/>
      <w:bookmarkStart w:id="6" w:name="_Hlk22813612"/>
      <w:bookmarkEnd w:id="1"/>
      <w:bookmarkEnd w:id="6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 do załącznika Nr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niekaralności z Krajowego Rejestru Karnego – KRK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Szpital Wielospecjalistyczny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 xml:space="preserve">Pakiety Nr 1 </w:t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y cena brutto za jedną godzinę 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arskie świadczenia zdrowotne realizowane od poniedziałku do piątku w godzinach od 8:00 do 15:35 w Oddziale Ginekologiczno – Położniczym z Pododdziałem Ginekologii Onkologicznej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90634581"/>
      <w:bookmarkStart w:id="8" w:name="_Hlk90634581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181602563"/>
      <w:bookmarkEnd w:id="9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owana liczna dni roboczych w godz. od 8:00 do 15:35 tygodni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181602563"/>
      <w:bookmarkStart w:id="11" w:name="_Hlk181602563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dni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akiety Nr 2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cena brutto za jedną godzinę udzielania świadczenia przez pierwszego lekarza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cena brutto za jedną godzinę udzielania świadczenia przez drugiego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dni robocze w godzinach od 15.35 do 8.00 dnia następnego oraz w dni wolne od pracy 8:00 do 8:00 dnia następnego (w tym niedziele i święta) w Oddziale Ginekologiczno – Położniczym z Pododdziałem Ginekologii Onk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_Hlk90634581"/>
      <w:bookmarkStart w:id="13" w:name="_Hlk90634581"/>
      <w:bookmarkEnd w:id="13"/>
    </w:p>
    <w:p>
      <w:pPr>
        <w:pStyle w:val="Normal"/>
        <w:spacing w:lineRule="auto" w:line="240" w:before="0" w:after="0"/>
        <w:jc w:val="both"/>
        <w:rPr/>
      </w:pPr>
      <w:r>
        <w:rPr/>
        <w:t>Pakiety Nr 3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a liczba miesięcy dyżurów pod telefonem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en miesiąc dyżur pod telefonem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zór dyżurowy pod telefonem w Oddziale Ginekologiczno – Położniczym z Pododdziałem Ginekologii Onkologi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9:00Z</dcterms:created>
  <dc:creator>uzp</dc:creator>
  <dc:description/>
  <cp:keywords/>
  <dc:language>en-US</dc:language>
  <cp:lastModifiedBy>Halina Sikora</cp:lastModifiedBy>
  <cp:lastPrinted>2024-11-05T08:59:00Z</cp:lastPrinted>
  <dcterms:modified xsi:type="dcterms:W3CDTF">2024-11-21T09:09:00Z</dcterms:modified>
  <cp:revision>2</cp:revision>
  <dc:subject/>
  <dc:title>Załącznik nr 1 do Szczegółowych Warunków Konkursu Ofert</dc:title>
</cp:coreProperties>
</file>